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280" w:leader="none"/>
        </w:tabs>
        <w:jc w:val="left"/>
        <w:rPr>
          <w:sz w:val="22"/>
          <w:szCs w:val="22"/>
        </w:rPr>
      </w:pPr>
      <w:r>
        <mc:AlternateContent>
          <mc:Choice Requires="wpg">
            <w:drawing>
              <wp:anchor behindDoc="0" distT="0" distB="0" distL="114935" distR="114935" simplePos="0" locked="0" layoutInCell="0" allowOverlap="1" relativeHeight="2">
                <wp:simplePos x="0" y="0"/>
                <wp:positionH relativeFrom="column">
                  <wp:posOffset>2638425</wp:posOffset>
                </wp:positionH>
                <wp:positionV relativeFrom="paragraph">
                  <wp:posOffset>-181610</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7.75pt;margin-top:-14.3pt;width:62.15pt;height:107.9pt" coordorigin="4155,-286" coordsize="1243,2158">
                <v:group id="shape_0" style="position:absolute;left:4155;top:-286;width:1243;height:2158">
                  <v:shapetype id="_x0000_t202" coordsize="21600,21600" o:spt="202" path="m,l,21600l21600,21600l21600,xe">
                    <v:stroke joinstyle="miter"/>
                    <v:path gradientshapeok="t" o:connecttype="rect"/>
                  </v:shapetype>
                  <v:shape id="shape_0" stroked="f" o:allowincell="f" style="position:absolute;left:4508;top:-128;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93;top:-286;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55;top:194;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55;top:194;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18;top:257;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779;top:257;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072;top:414;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072;top:415;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070;top:420;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69;top:421;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68;top:423;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67;top:427;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65;top:430;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64;top:432;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62;top:435;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62;top:438;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60;top:441;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59;top:444;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57;top:446;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56;top:449;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53;top:452;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53;top:455;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51;top:458;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50;top:460;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48;top:463;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45;top:465;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44;top:469;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43;top:471;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41;top:473;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39;top:477;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36;top:479;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35;top:482;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33;top:485;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30;top:487;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27;top:490;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26;top:493;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23;top:496;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20;top:497;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17;top:501;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16;top:504;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12;top:505;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09;top:509;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07;top:513;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03;top:513;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00;top:516;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98;top:519;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94;top:522;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91;top:524;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90;top:527;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90;top:530;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91;top:531;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99;top:535;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03;top:537;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09;top:540;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16;top:541;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20;top:545;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26;top:548;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31;top:549;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28;top:553;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26;top:555;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24;top:558;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20;top:560;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18;top:564;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16;top:565;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12;top:568;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10;top:570;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08;top:572;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05;top:575;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01;top:577;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99;top:581;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94;top:582;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91;top:586;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89;top:587;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84;top:589;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81;top:592;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77;top:595;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73;top:598;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69;top:599;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65;top:602;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60;top:604;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56;top:606;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51;top:608;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46;top:612;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41;top:613;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35;top:615;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35;top:619;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35;top:621;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41;top:622;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46;top:625;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52;top:628;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57;top:655;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63;top:657;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67;top:659;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72;top:662;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77;top:664;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82;top:666;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88;top:670;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92;top:672;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97;top:674;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01;top:675;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03;top:679;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00;top:681;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98;top:683;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94;top:687;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91;top:688;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89;top:691;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85;top:694;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82;top:695;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80;top:698;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76;top:700;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73;top:703;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69;top:705;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66;top:708;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63;top:709;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59;top:712;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56;top:714;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53;top:716;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49;top:720;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46;top:721;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42;top:723;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38;top:725;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35;top:729;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31;top:730;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26;top:732;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23;top:736;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18;top:738;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15;top:739;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10;top:742;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07;top:746;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02;top:747;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99;top:748;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99;top:750;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99;top:754;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04;top:756;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09;top:757;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15;top:759;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19;top:763;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25;top:765;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30;top:766;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34;top:769;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39;top:772;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44;top:774;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49;top:775;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53;top:778;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58;top:780;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63;top:783;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68;top:784;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72;top:787;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77;top:789;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81;top:791;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86;top:794;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91;top:797;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95;top:833;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99;top:837;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05;top:838;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08;top:840;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14;top:843;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17;top:846;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22;top:848;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26;top:850;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31;top:853;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35;top:856;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40;top:857;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44;top:859;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48;top:863;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52;top:865;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56;top:867;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61;top:870;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65;top:873;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69;top:874;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73;top:876;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77;top:879;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81;top:882;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85;top:883;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90;top:886;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93;top:890;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98;top:891;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01;top:892;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06;top:896;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09;top:898;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14;top:900;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17;top:903;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21;top:905;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26;top:907;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29;top:910;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34;top:912;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37;top:914;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42;top:917;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45;top:920;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49;top:921;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53;top:924;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57;top:926;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61;top:929;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65;top:930;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69;top:933;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71;top:935;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76;top:938;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80;top:939;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84;top:942;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87;top:945;width:43;height:33;mso-wrap-style:none;v-text-anchor:middle">
                    <v:fill o:detectmouseclick="t" type="solid" color2="#172e78"/>
                    <v:stroke color="#3465a4" joinstyle="round" endcap="flat"/>
                    <w10:wrap type="none"/>
                  </v:shape>
                </v:group>
                <v:group id="shape_0" style="position:absolute;left:4314;top:415;width:939;height:1079">
                  <v:shape id="shape_0" coordsize="73,57" path="m0,55l67,0l71,4l73,9l14,57l7,57l0,55xe" fillcolor="#e8ce80" stroked="f" o:allowincell="f" style="position:absolute;left:5191;top:947;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95;top:948;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99;top:952;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02;top:954;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07;top:956;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10;top:958;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15;top:962;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17;top:963;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22;top:964;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26;top:966;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28;top:970;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33;top:972;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36;top:973;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40;top:975;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44;top:979;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47;top:981;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51;top:982;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99;top:415;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513;top:421;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06;top:421;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29;top:424;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21;top:426;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17;top:428;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40;top:432;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40;top:434;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41;top:437;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42;top:442;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43;top:445;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43;top:449;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44;top:452;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44;top:458;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45;top:460;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45;top:466;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44;top:469;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43;top:475;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42;top:479;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41;top:486;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38;top:492;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36;top:496;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33;top:503;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29;top:509;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27;top:513;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23;top:518;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19;top:522;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18;top:492;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18;top:492;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17;top:493;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16;top:494;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15;top:495;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15;top:496;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15;top:496;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14;top:499;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14;top:501;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14;top:502;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14;top:504;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14;top:505;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14;top:509;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14;top:510;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14;top:513;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14;top:513;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14;top:516;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14;top:518;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15;top:520;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15;top:522;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15;top:523;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15;top:526;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16;top:530;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16;top:531;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17;top:533;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17;top:535;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17;top:538;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18;top:541;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18;top:543;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18;top:545;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19;top:547;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19;top:550;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20;top:552;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20;top:555;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21;top:559;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23;top:560;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24;top:564;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24;top:567;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25;top:568;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26;top:571;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27;top:575;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27;top:577;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28;top:581;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29;top:585;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31;top:586;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32;top:589;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33;top:593;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34;top:596;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36;top:600;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36;top:603;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37;top:606;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38;top:611;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40;top:613;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41;top:619;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42;top:622;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44;top:626;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45;top:630;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45;top:634;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46;top:638;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49;top:643;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50;top:647;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51;top:629;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53;top:629;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54;top:629;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54;top:631;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57;top:632;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58;top:636;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60;top:638;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61;top:640;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63;top:642;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63;top:645;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66;top:647;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67;top:650;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69;top:653;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71;top:655;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373;top:657;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374;top:660;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376;top:662;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377;top:665;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379;top:668;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382;top:670;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383;top:674;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384;top:676;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386;top:678;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388;top:681;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391;top:685;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92;top:687;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94;top:689;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96;top:693;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99;top:695;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00;top:698;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02;top:702;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04;top:703;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07;top:706;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09;top:710;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10;top:713;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12;top:717;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15;top:720;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17;top:722;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18;top:727;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20;top:730;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24;top:732;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26;top:736;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27;top:739;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29;top:743;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32;top:746;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35;top:748;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36;top:752;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38;top:755;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41;top:759;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44;top:763;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45;top:765;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47;top:769;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50;top:772;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53;top:776;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54;top:780;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57;top:783;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60;top:787;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62;top:791;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64;top:795;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67;top:799;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70;top:803;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72;top:808;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75;top:812;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77;top:818;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480;top:822;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81;top:828;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485;top:832;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487;top:838;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489;top:844;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92;top:849;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94;top:856;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97;top:863;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00;top:870;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01;top:877;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04;top:886;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06;top:895;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09;top:905;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10;top:920;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13;top:948;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16;top:956;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18;top:963;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19;top:966;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21;top:971;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23;top:973;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26;top:977;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27;top:980;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28;top:982;width:1;height:1;mso-wrap-style:none;v-text-anchor:middle">
                    <v:fill o:detectmouseclick="t" type="solid" color2="#080d1b"/>
                    <v:stroke color="#3465a4" joinstyle="round" endcap="flat"/>
                    <w10:wrap type="none"/>
                  </v:shape>
                  <v:shape id="shape_0" path="m0,0l0,0l0,0l0,0l0,0l0,0xe" fillcolor="#f5f0de" stroked="f" o:allowincell="f" style="position:absolute;left:4530;top:984;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14;top:421;width:333;height:562;mso-wrap-style:none;v-text-anchor:middle">
                    <v:fill o:detectmouseclick="t" on="false"/>
                    <v:stroke color="#1f1a17" weight="5040" joinstyle="round" endcap="flat"/>
                    <w10:wrap type="none"/>
                  </v:shape>
                  <v:shape id="shape_0" coordsize="3,4" path="m3,2l1,4l0,0l3,2xe" fillcolor="#d8ab2d" stroked="f" o:allowincell="f" style="position:absolute;left:4597;top:1486;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98;top:1486;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98;top:1487;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98;top:1487;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600;top:1487;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600;top:1487;width:6;height:6;mso-wrap-style:none;v-text-anchor:middle">
                    <v:fill o:detectmouseclick="t" type="solid" color2="#2148bf"/>
                    <v:stroke color="#3465a4" joinstyle="round" endcap="flat"/>
                    <w10:wrap type="none"/>
                  </v:shape>
                </v:group>
                <v:group id="shape_0" style="position:absolute;left:4600;top:1489;width:253;height:160">
                  <v:shape id="shape_0" coordsize="16,14" path="m0,9l11,0l16,1l2,14l0,9xe" fillcolor="#dfb944" stroked="f" o:allowincell="f" style="position:absolute;left:4600;top:1489;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600;top:1489;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600;top:1490;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600;top:1491;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600;top:1491;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601;top:1492;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601;top:1492;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601;top:1493;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602;top:1493;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602;top:1494;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602;top:1494;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603;top:1495;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603;top:1496;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603;top:1496;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604;top:1496;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604;top:1496;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604;top:1498;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605;top:1498;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605;top:1500;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605;top:1500;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06;top:1500;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06;top:1501;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606;top:1501;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607;top:1502;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609;top:1502;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609;top:1503;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609;top:1503;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610;top:1504;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611;top:1504;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612;top:1505;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612;top:1505;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613;top:1505;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614;top:1507;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614;top:1507;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15;top:1508;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17;top:1508;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18;top:1509;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18;top:1509;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18;top:1510;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19;top:1511;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20;top:1513;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20;top:1515;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21;top:1515;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22;top:1517;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23;top:1518;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23;top:1519;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24;top:1521;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26;top:1522;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27;top:1524;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27;top:1525;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27;top:1526;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28;top:1528;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29;top:1529;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29;top:1530;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30;top:1534;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31;top:1534;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31;top:1535;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32;top:1536;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34;top:1538;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35;top:1539;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35;top:1541;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36;top:1542;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36;top:1542;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37;top:1543;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37;top:1544;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38;top:1545;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39;top:1546;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40;top:1549;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40;top:1551;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41;top:1551;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43;top:1551;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44;top:1552;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44;top:1553;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45;top:1555;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45;top:1555;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45;top:1556;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46;top:1558;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47;top:1559;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48;top:1560;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51;top:1560;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52;top:1561;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53;top:1563;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54;top:1564;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54;top:1566;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655;top:1567;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656;top:1568;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657;top:1569;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58;top:1569;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60;top:1570;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661;top:1572;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662;top:1572;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663;top:1572;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664;top:1573;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665;top:1573;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666;top:1575;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668;top:1576;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669;top:1576;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670;top:1577;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671;top:1577;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672;top:1577;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672;top:1578;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673;top:1579;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674;top:1579;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675;top:1580;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678;top:1581;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679;top:1581;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680;top:1583;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681;top:1584;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681;top:1584;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682;top:1585;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683;top:1585;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686;top:1586;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687;top:1586;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689;top:1586;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690;top:1587;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691;top:1589;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94;top:1589;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95;top:1589;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97;top:1590;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98;top:1590;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99;top:1593;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700;top:1593;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703;top:1593;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705;top:1594;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706;top:1595;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708;top:1595;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708;top:1595;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711;top:1596;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712;top:1596;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714;top:1597;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15;top:1597;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17;top:1598;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19;top:1600;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20;top:1600;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22;top:1601;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23;top:1602;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25;top:1602;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26;top:1603;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28;top:1604;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30;top:1604;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31;top:1604;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33;top:1604;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34;top:1606;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36;top:1606;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37;top:1606;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39;top:1606;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41;top:1606;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42;top:1607;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45;top:1607;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45;top:1607;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47;top:1610;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49;top:1610;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51;top:1610;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54;top:1610;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54;top:1610;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756;top:1610;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758;top:1611;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760;top:1611;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763;top:1611;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764;top:1612;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765;top:1612;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767;top:1612;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770;top:1613;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772;top:1613;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773;top:1613;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775;top:1613;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776;top:1613;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779;top:1613;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781;top:1614;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782;top:1614;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784;top:1615;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787;top:1615;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788;top:1617;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790;top:1617;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791;top:1618;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93;top:1618;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96;top:1619;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98;top:1620;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99;top:1620;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800;top:1621;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802;top:1623;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805;top:1623;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807;top:1623;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08;top:1623;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10;top:1623;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811;top:1624;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814;top:1627;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16;top:1627;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17;top:1627;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18;top:1628;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21;top:1628;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22;top:1629;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24;top:1630;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25;top:1631;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26;top:1631;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28;top:1631;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30;top:1632;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32;top:1634;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34;top:1635;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35;top:1636;width:17;height:12;mso-wrap-style:none;v-text-anchor:middle">
                    <v:fill o:detectmouseclick="t" type="solid" color2="#070c25"/>
                    <v:stroke color="#3465a4" joinstyle="round" endcap="flat"/>
                    <w10:wrap type="none"/>
                  </v:shape>
                </v:group>
                <v:group id="shape_0" style="position:absolute;left:4475;top:1093;width:612;height:569">
                  <v:shape id="shape_0" coordsize="30,23" path="m0,21l26,0l30,2l5,23l0,21xe" fillcolor="#f9f5e1" stroked="f" o:allowincell="f" style="position:absolute;left:4837;top:1638;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39;top:1639;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40;top:1639;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42;top:1640;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43;top:1641;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44;top:1641;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47;top:1642;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48;top:1644;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50;top:1644;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52;top:1644;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54;top:1645;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855;top:1647;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57;top:1648;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58;top:1649;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60;top:1650;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862;top:1650;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863;top:1650;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865;top:1651;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866;top:1652;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868;top:1653;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871;top:1655;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872;top:1656;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873;top:1656;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874;top:1657;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876;top:1658;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879;top:1659;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880;top:1659;width:1;height:0;mso-wrap-style:none;v-text-anchor:middle">
                    <v:fill o:detectmouseclick="t" type="solid" color2="#1f43ac"/>
                    <v:stroke color="#3465a4" joinstyle="round" endcap="flat"/>
                    <w10:wrap type="none"/>
                  </v:shape>
                  <v:rect id="shape_0" fillcolor="#dfba4d" stroked="f" o:allowincell="f" style="position:absolute;left:4881;top:1661;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97;top:1487;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475;top:1093;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476;top:1093;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477;top:1096;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478;top:1098;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479;top:1100;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481;top:1100;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481;top:1102;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481;top:1103;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481;top:1103;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482;top:1106;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484;top:1106;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485;top:1108;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485;top:1110;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485;top:1111;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484;top:1112;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484;top:1114;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484;top:1116;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484;top:1117;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482;top:1121;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482;top:1123;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482;top:1125;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484;top:1127;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484;top:1129;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485;top:1133;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485;top:1136;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486;top:1140;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487;top:1142;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488;top:1145;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490;top:1148;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92;top:1153;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94;top:1157;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96;top:1161;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98;top:1164;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99;top:1169;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02;top:1172;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04;top:1175;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06;top:1180;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07;top:1183;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09;top:1188;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10;top:1191;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11;top:1196;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13;top:1199;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14;top:1204;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16;top:1208;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18;top:1213;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19;top:1217;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19;top:1221;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20;top:1226;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20;top:1230;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21;top:1234;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21;top:1238;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20;top:1244;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19;top:1247;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18;top:1251;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18;top:1255;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16;top:1259;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15;top:1264;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15;top:1268;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15;top:1272;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15;top:1275;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15;top:1279;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15;top:1281;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15;top:1284;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15;top:1288;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15;top:1290;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15;top:1293;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15;top:1296;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16;top:1298;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18;top:1301;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19;top:1305;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20;top:1307;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21;top:1311;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22;top:1314;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23;top:1316;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24;top:1318;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26;top:1318;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27;top:1322;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28;top:1323;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29;top:1325;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30;top:1325;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32;top:1328;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34;top:1330;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36;top:1332;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36;top:1335;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38;top:1335;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39;top:1337;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40;top:1339;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43;top:1341;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44;top:1343;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45;top:1343;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48;top:1346;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51;top:1348;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53;top:1161;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54;top:1159;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57;top:1158;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60;top:1157;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62;top:1157;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63;top:1154;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66;top:1154;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70;top:1153;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572;top:1152;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576;top:1152;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580;top:1152;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582;top:1153;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586;top:1153;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589;top:1153;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93;top:1153;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96;top:1153;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99;top:1153;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03;top:1153;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07;top:1153;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10;top:1154;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14;top:1154;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18;top:1157;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21;top:1157;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24;top:1158;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28;top:1161;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32;top:1162;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36;top:1163;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39;top:1164;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42;top:1165;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46;top:1167;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49;top:1169;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54;top:1171;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57;top:1172;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61;top:1178;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63;top:1180;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64;top:1182;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66;top:1187;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67;top:1191;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69;top:1192;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70;top:1197;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671;top:1199;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672;top:1204;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673;top:1207;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674;top:1209;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675;top:1214;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678;top:1217;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680;top:1221;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682;top:1225;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684;top:1229;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687;top:1233;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689;top:1236;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690;top:1240;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94;top:1246;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96;top:1248;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99;top:1253;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01;top:1256;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05;top:1263;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08;top:1268;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12;top:1274;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15;top:1280;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17;top:1287;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22;top:1292;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25;top:1298;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28;top:1305;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31;top:1311;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36;top:1316;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38;top:1324;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41;top:1330;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45;top:1337;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48;top:1343;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51;top:1350;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54;top:1487;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58;top:1490;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62;top:1496;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65;top:1505;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771;top:1517;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775;top:1527;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780;top:1532;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783;top:1534;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789;top:1538;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93;top:1543;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97;top:1545;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01;top:1547;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05;top:1551;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09;top:1552;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13;top:1555;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18;top:1556;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21;top:1559;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26;top:1561;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28;top:1562;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31;top:1562;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36;top:1563;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38;top:1567;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42;top:1570;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45;top:1572;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48;top:1575;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53;top:1578;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56;top:1578;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62;top:1579;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67;top:1580;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72;top:1580;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877;top:1581;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881;top:1584;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886;top:1586;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891;top:1587;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96;top:1590;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01;top:1593;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06;top:1596;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11;top:1601;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16;top:1604;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20;top:1606;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26;top:1607;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30;top:1610;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36;top:1612;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42;top:1614;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46;top:1615;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53;top:1617;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958;top:1619;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963;top:1621;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969;top:1623;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975;top:1625;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980;top:1627;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86;top:1629;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990;top:1630;width:8;height:3;mso-wrap-style:none;v-text-anchor:middle">
                  <v:fill o:detectmouseclick="t" type="solid" color2="#10193b"/>
                  <v:stroke color="#3465a4" joinstyle="round" endcap="flat"/>
                  <w10:wrap type="none"/>
                </v:shape>
                <v:shape id="shape_0" coordsize="5,3" path="m0,3l5,0l5,3l0,3xe" fillcolor="#efe4bd" stroked="f" o:allowincell="f" style="position:absolute;left:4997;top:1632;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475;top:1093;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19;top:1405;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663;top:1411;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691;top:1493;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871;top:1246;width:39;height:34;mso-wrap-style:none;v-text-anchor:middle">
                  <v:fill o:detectmouseclick="t" on="false"/>
                  <v:stroke color="#1f1a17" weight="5040" joinstyle="round" endcap="flat"/>
                  <w10:wrap type="none"/>
                </v:shape>
                <v:shape id="shape_0" coordsize="71,54" path="m0,54l55,4l71,0l62,40l52,54e" stroked="t" o:allowincell="f" style="position:absolute;left:4912;top:1261;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56;top:1289;width:41;height:41;mso-wrap-style:none;v-text-anchor:middle">
                  <v:fill o:detectmouseclick="t" on="false"/>
                  <v:stroke color="#1f1a17" weight="5040" joinstyle="round" endcap="flat"/>
                  <w10:wrap type="none"/>
                </v:shape>
                <v:shape id="shape_0" coordsize="106,14" path="m0,0l14,14l62,14l106,14e" stroked="t" o:allowincell="f" style="position:absolute;left:4824;top:1543;width:59;height:6;mso-wrap-style:none;v-text-anchor:middle">
                  <v:fill o:detectmouseclick="t" on="false"/>
                  <v:stroke color="#1f1a17" weight="5040" joinstyle="round" endcap="flat"/>
                  <w10:wrap type="none"/>
                </v:shape>
                <v:shape id="shape_0" coordsize="119,18" path="m119,14l91,16l50,18l0,0e" stroked="t" o:allowincell="f" style="position:absolute;left:4835;top:1565;width:66;height:9;mso-wrap-style:none;v-text-anchor:middle">
                  <v:fill o:detectmouseclick="t" on="false"/>
                  <v:stroke color="#1f1a17" weight="5040" joinstyle="round" endcap="flat"/>
                  <w10:wrap type="none"/>
                </v:shape>
                <v:shape id="shape_0" coordsize="158,20" path="m0,0l40,20l113,14l158,14e" stroked="t" o:allowincell="f" style="position:absolute;left:4861;top:1587;width:88;height:9;mso-wrap-style:none;v-text-anchor:middle">
                  <v:fill o:detectmouseclick="t" on="false"/>
                  <v:stroke color="#1f1a17" weight="5040" joinstyle="round" endcap="flat"/>
                  <w10:wrap type="none"/>
                </v:shape>
              </v:group>
            </w:pict>
          </mc:Fallback>
        </mc:AlternateContent>
      </w:r>
      <w:r>
        <w:rPr>
          <w:sz w:val="22"/>
          <w:szCs w:val="22"/>
        </w:rPr>
        <w:tab/>
        <w:tab/>
        <w:tab/>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Cs w:val="24"/>
        </w:rPr>
      </w:pPr>
      <w:r>
        <w:rPr>
          <w:szCs w:val="24"/>
        </w:rPr>
        <w:t>Российская Федерация</w:t>
      </w:r>
    </w:p>
    <w:p>
      <w:pPr>
        <w:pStyle w:val="Normal"/>
        <w:jc w:val="center"/>
        <w:rPr>
          <w:b/>
          <w:b/>
          <w:sz w:val="24"/>
          <w:szCs w:val="24"/>
        </w:rPr>
      </w:pPr>
      <w:r>
        <w:rPr>
          <w:b/>
          <w:sz w:val="24"/>
          <w:szCs w:val="24"/>
        </w:rPr>
        <w:t>ХАНТЫ-МАНСИЙСКИЙ АВТОНОМНЫЙ ОКРУГ - ЮГРА</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ОВЕТСКИЙ РАЙОН</w:t>
      </w:r>
    </w:p>
    <w:p>
      <w:pPr>
        <w:pStyle w:val="Normal"/>
        <w:rPr>
          <w:sz w:val="22"/>
        </w:rPr>
      </w:pPr>
      <w:r>
        <w:rPr>
          <w:sz w:val="22"/>
        </w:rPr>
        <w:tab/>
        <w:tab/>
        <w:tab/>
        <w:tab/>
        <w:tab/>
      </w:r>
    </w:p>
    <w:p>
      <w:pPr>
        <w:pStyle w:val="Normal"/>
        <w:jc w:val="center"/>
        <w:rPr>
          <w:b/>
          <w:b/>
          <w:sz w:val="48"/>
          <w:szCs w:val="48"/>
        </w:rPr>
      </w:pPr>
      <w:r>
        <w:rPr>
          <w:b/>
          <w:sz w:val="48"/>
          <w:szCs w:val="48"/>
        </w:rPr>
        <w:t>Д У М А</w:t>
      </w:r>
    </w:p>
    <w:p>
      <w:pPr>
        <w:pStyle w:val="Normal"/>
        <w:jc w:val="center"/>
        <w:rPr>
          <w:b/>
          <w:b/>
          <w:sz w:val="36"/>
        </w:rPr>
      </w:pPr>
      <w:r>
        <w:rPr>
          <w:b/>
          <w:sz w:val="36"/>
          <w:u w:val="single"/>
        </w:rPr>
        <w:t>___                          _______________________     __    ___  ____</w:t>
      </w:r>
    </w:p>
    <w:p>
      <w:pPr>
        <w:pStyle w:val="Heading1"/>
        <w:rPr>
          <w:b/>
          <w:b/>
          <w:sz w:val="48"/>
        </w:rPr>
      </w:pPr>
      <w:r>
        <w:rPr>
          <w:b/>
          <w:sz w:val="48"/>
        </w:rPr>
        <w:t>Решение</w:t>
      </w:r>
    </w:p>
    <w:p>
      <w:pPr>
        <w:pStyle w:val="Normal"/>
        <w:jc w:val="both"/>
        <w:rPr>
          <w:b/>
          <w:b/>
          <w:sz w:val="48"/>
        </w:rPr>
      </w:pPr>
      <w:r>
        <w:rPr>
          <w:b/>
          <w:sz w:val="48"/>
        </w:rPr>
      </w:r>
    </w:p>
    <w:p>
      <w:pPr>
        <w:pStyle w:val="Normal"/>
        <w:jc w:val="both"/>
        <w:rPr>
          <w:sz w:val="24"/>
          <w:szCs w:val="24"/>
          <w:u w:val="single"/>
        </w:rPr>
      </w:pPr>
      <w:r>
        <w:rPr>
          <w:sz w:val="24"/>
          <w:szCs w:val="24"/>
        </w:rPr>
        <w:t>от «31» мая 2016 г.                                                                                                                   № 477</w:t>
      </w:r>
    </w:p>
    <w:p>
      <w:pPr>
        <w:pStyle w:val="Normal"/>
        <w:rPr>
          <w:sz w:val="24"/>
          <w:szCs w:val="24"/>
        </w:rPr>
      </w:pPr>
      <w:r>
        <w:rPr>
          <w:sz w:val="24"/>
          <w:szCs w:val="24"/>
        </w:rPr>
        <w:t>г. Совет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 внесении изменений и дополнений в решение</w:t>
      </w:r>
    </w:p>
    <w:p>
      <w:pPr>
        <w:pStyle w:val="Normal"/>
        <w:jc w:val="both"/>
        <w:rPr>
          <w:sz w:val="24"/>
          <w:szCs w:val="24"/>
        </w:rPr>
      </w:pPr>
      <w:r>
        <w:rPr>
          <w:sz w:val="24"/>
          <w:szCs w:val="24"/>
        </w:rPr>
        <w:t>Думы Советского района от 08.04.2009 № 325</w:t>
      </w:r>
    </w:p>
    <w:p>
      <w:pPr>
        <w:pStyle w:val="Normal"/>
        <w:jc w:val="both"/>
        <w:rPr>
          <w:sz w:val="24"/>
          <w:szCs w:val="24"/>
        </w:rPr>
      </w:pPr>
      <w:r>
        <w:rPr>
          <w:sz w:val="24"/>
          <w:szCs w:val="24"/>
        </w:rPr>
        <w:t>«Об утверждении Положения об оплате труда</w:t>
      </w:r>
    </w:p>
    <w:p>
      <w:pPr>
        <w:pStyle w:val="Normal"/>
        <w:jc w:val="both"/>
        <w:rPr>
          <w:sz w:val="24"/>
          <w:szCs w:val="24"/>
        </w:rPr>
      </w:pPr>
      <w:r>
        <w:rPr>
          <w:sz w:val="24"/>
          <w:szCs w:val="24"/>
        </w:rPr>
        <w:t>муниципальных служащих Советского района»</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Heading1"/>
        <w:ind w:firstLine="708"/>
        <w:jc w:val="both"/>
        <w:rPr>
          <w:szCs w:val="24"/>
        </w:rPr>
      </w:pPr>
      <w:r>
        <w:rPr>
          <w:szCs w:val="24"/>
        </w:rPr>
        <w:t xml:space="preserve">В соответствии  с Уставом Советского района, </w:t>
      </w:r>
    </w:p>
    <w:p>
      <w:pPr>
        <w:pStyle w:val="Normal"/>
        <w:rPr>
          <w:sz w:val="16"/>
          <w:szCs w:val="16"/>
        </w:rPr>
      </w:pPr>
      <w:r>
        <w:rPr>
          <w:sz w:val="16"/>
          <w:szCs w:val="16"/>
        </w:rPr>
      </w:r>
    </w:p>
    <w:p>
      <w:pPr>
        <w:pStyle w:val="Heading1"/>
        <w:ind w:firstLine="708"/>
        <w:rPr>
          <w:color w:val="000000"/>
          <w:szCs w:val="24"/>
        </w:rPr>
      </w:pPr>
      <w:r>
        <w:rPr>
          <w:color w:val="000000"/>
          <w:szCs w:val="24"/>
        </w:rPr>
        <w:t>Дума Советского района решила:</w:t>
      </w:r>
    </w:p>
    <w:p>
      <w:pPr>
        <w:pStyle w:val="Normal"/>
        <w:rPr>
          <w:color w:val="000000"/>
          <w:sz w:val="16"/>
          <w:szCs w:val="16"/>
        </w:rPr>
      </w:pPr>
      <w:r>
        <w:rPr>
          <w:color w:val="000000"/>
          <w:sz w:val="16"/>
          <w:szCs w:val="16"/>
        </w:rPr>
      </w:r>
    </w:p>
    <w:p>
      <w:pPr>
        <w:pStyle w:val="Normal"/>
        <w:ind w:firstLine="708"/>
        <w:jc w:val="both"/>
        <w:rPr>
          <w:sz w:val="24"/>
          <w:szCs w:val="24"/>
        </w:rPr>
      </w:pPr>
      <w:r>
        <w:rPr>
          <w:sz w:val="24"/>
          <w:szCs w:val="24"/>
        </w:rPr>
        <w:t>1. Внести в решение Думы Советского района от 08.04.2009 № 325 «Об утверждении Положения об оплате труда муниципальных служащих Советского района» (далее - решение) следующие изменения и дополнения:</w:t>
      </w:r>
    </w:p>
    <w:p>
      <w:pPr>
        <w:pStyle w:val="Normal"/>
        <w:ind w:firstLine="708"/>
        <w:jc w:val="both"/>
        <w:rPr/>
      </w:pPr>
      <w:r>
        <w:rPr>
          <w:sz w:val="24"/>
          <w:szCs w:val="24"/>
        </w:rPr>
        <w:t xml:space="preserve">1.1. В приложении к решению подпункт 1.3.2.  пункта 1.3. раздела </w:t>
      </w:r>
      <w:r>
        <w:rPr>
          <w:sz w:val="24"/>
          <w:szCs w:val="24"/>
          <w:lang w:val="en-US"/>
        </w:rPr>
        <w:t>I</w:t>
      </w:r>
      <w:r>
        <w:rPr>
          <w:sz w:val="24"/>
          <w:szCs w:val="24"/>
        </w:rPr>
        <w:t xml:space="preserve"> Положения об оплате труда  муниципальных служащих Советского района (далее - Положение) изложить в следующей редакции:</w:t>
      </w:r>
    </w:p>
    <w:p>
      <w:pPr>
        <w:pStyle w:val="Normal"/>
        <w:tabs>
          <w:tab w:val="left" w:pos="709" w:leader="none"/>
        </w:tabs>
        <w:spacing w:before="0" w:after="0"/>
        <w:contextualSpacing/>
        <w:jc w:val="both"/>
        <w:rPr/>
      </w:pPr>
      <w:r>
        <w:rPr>
          <w:sz w:val="24"/>
          <w:szCs w:val="24"/>
        </w:rPr>
        <w:tab/>
        <w:t>«1.3.2. Работодатель – представитель нанимателя Советского района: глава Советского района, руководитель органа администрации Советского района, являющегося юридическим лицом, уполномоченный исполнять обязанности представителя нанимателя, председатель Думы Советского района, председатель Контрольно счетной палаты Советского района.»;</w:t>
      </w:r>
    </w:p>
    <w:p>
      <w:pPr>
        <w:pStyle w:val="Normal"/>
        <w:tabs>
          <w:tab w:val="left" w:pos="709" w:leader="none"/>
        </w:tabs>
        <w:spacing w:before="0" w:after="0"/>
        <w:contextualSpacing/>
        <w:jc w:val="both"/>
        <w:rPr/>
      </w:pPr>
      <w:r>
        <w:rPr>
          <w:sz w:val="24"/>
          <w:szCs w:val="24"/>
        </w:rPr>
        <w:tab/>
        <w:t xml:space="preserve">1.2. В приложении к решению в разделе </w:t>
      </w:r>
      <w:r>
        <w:rPr>
          <w:sz w:val="24"/>
          <w:szCs w:val="24"/>
          <w:lang w:val="en-US"/>
        </w:rPr>
        <w:t>VI</w:t>
      </w:r>
      <w:r>
        <w:rPr>
          <w:sz w:val="24"/>
          <w:szCs w:val="24"/>
        </w:rPr>
        <w:t xml:space="preserve"> Положения:</w:t>
      </w:r>
    </w:p>
    <w:p>
      <w:pPr>
        <w:pStyle w:val="Normal"/>
        <w:tabs>
          <w:tab w:val="left" w:pos="709" w:leader="none"/>
        </w:tabs>
        <w:spacing w:before="0" w:after="0"/>
        <w:contextualSpacing/>
        <w:jc w:val="both"/>
        <w:rPr>
          <w:sz w:val="24"/>
          <w:szCs w:val="24"/>
        </w:rPr>
      </w:pPr>
      <w:r>
        <w:rPr>
          <w:sz w:val="24"/>
          <w:szCs w:val="24"/>
        </w:rPr>
        <w:tab/>
        <w:t>1.2.1. В подпункте 6.7.1. пункта 6.7. слова «главе администрации Советского района» заменить словами «главе Советского района», слова «управляющий делами администрации Советского района» заменить словами «начальником управления по организации деятельности администрации Советского района», слова «глава администрации Советского района» заменить словами «глава Советского района»;</w:t>
      </w:r>
    </w:p>
    <w:p>
      <w:pPr>
        <w:pStyle w:val="Normal"/>
        <w:tabs>
          <w:tab w:val="left" w:pos="709" w:leader="none"/>
        </w:tabs>
        <w:spacing w:before="0" w:after="0"/>
        <w:contextualSpacing/>
        <w:jc w:val="both"/>
        <w:rPr>
          <w:sz w:val="24"/>
          <w:szCs w:val="24"/>
        </w:rPr>
      </w:pPr>
      <w:r>
        <w:rPr>
          <w:sz w:val="24"/>
          <w:szCs w:val="24"/>
        </w:rPr>
        <w:tab/>
        <w:t>1.2.2. Подпункт 6.7.3. пункта 6.7. изложить в следующей редакции:</w:t>
      </w:r>
    </w:p>
    <w:p>
      <w:pPr>
        <w:pStyle w:val="Normal"/>
        <w:tabs>
          <w:tab w:val="left" w:pos="709" w:leader="none"/>
        </w:tabs>
        <w:spacing w:before="0" w:after="0"/>
        <w:contextualSpacing/>
        <w:jc w:val="both"/>
        <w:rPr/>
      </w:pPr>
      <w:r>
        <w:rPr>
          <w:sz w:val="24"/>
          <w:szCs w:val="24"/>
        </w:rPr>
        <w:tab/>
        <w:t>«6.7.3. В Думе Советского района и Контрольно-счетной палате Советского района соответственно председателю Думы Советского района и председателю Контрольно-счетной палаты Советского района до 25 числа текущего месяца соответственно руководитель структурного подразделения Думы Советского района и заместитель председателя Контрольно-счетной палаты Советского района предоставляют служебную записку с указанием причины снижения размера.  На основании такой служебной записки соответственно председатель Думы Советского района и председатель Контрольно-счетной палаты Советского района вправе принять решение о снижении размера ежемесячного денежного поощрения.»;</w:t>
      </w:r>
    </w:p>
    <w:p>
      <w:pPr>
        <w:pStyle w:val="Normal"/>
        <w:tabs>
          <w:tab w:val="left" w:pos="709" w:leader="none"/>
        </w:tabs>
        <w:spacing w:before="0" w:after="0"/>
        <w:contextualSpacing/>
        <w:jc w:val="both"/>
        <w:rPr>
          <w:sz w:val="24"/>
          <w:szCs w:val="24"/>
        </w:rPr>
      </w:pPr>
      <w:r>
        <w:rPr>
          <w:sz w:val="24"/>
          <w:szCs w:val="24"/>
        </w:rPr>
        <w:tab/>
        <w:t>1.2.3. В подпункте 6.7.4. пункта 6.7. слова «Глава администрации Советского района» заменить словами «Глава Советского района», слова «Глава Советского района в отношении руководителя структурного подразделения Думы Советского района» заменить словами «председатель Думы Советского района в отношении руководителя структурного подразделения Думы Советского района, председателя Контрольно-счетной палаты Советского района»;</w:t>
      </w:r>
    </w:p>
    <w:p>
      <w:pPr>
        <w:pStyle w:val="Normal"/>
        <w:tabs>
          <w:tab w:val="left" w:pos="709" w:leader="none"/>
        </w:tabs>
        <w:spacing w:before="0" w:after="0"/>
        <w:contextualSpacing/>
        <w:jc w:val="both"/>
        <w:rPr>
          <w:sz w:val="24"/>
          <w:szCs w:val="24"/>
        </w:rPr>
      </w:pPr>
      <w:r>
        <w:rPr>
          <w:sz w:val="24"/>
          <w:szCs w:val="24"/>
        </w:rPr>
        <w:tab/>
        <w:t>1.2.4. Пункт 6.8.  изложить в следующей редакции:</w:t>
      </w:r>
    </w:p>
    <w:p>
      <w:pPr>
        <w:pStyle w:val="Normal"/>
        <w:tabs>
          <w:tab w:val="left" w:pos="709" w:leader="none"/>
        </w:tabs>
        <w:spacing w:before="0" w:after="0"/>
        <w:contextualSpacing/>
        <w:jc w:val="both"/>
        <w:rPr/>
      </w:pPr>
      <w:r>
        <w:rPr>
          <w:sz w:val="24"/>
          <w:szCs w:val="24"/>
        </w:rPr>
        <w:tab/>
        <w:t>«6.8. Проект распоряжения (приказа) о снижении размера ежемесячного денежного поощрения вносится на рассмотрение работодателю начальником управления по организации деятельности администрации Советского района (в отношении муниципальных служащих администрации Советского района), уполномоченным лицом органа администрации Советского района, являющегося юридическим лицом (в отношении муниципальных служащих органа администрации Советского района), руководителем структурного подразделения Думы Советского района (в отношении муниципальных служащих Думы Советского района), заместителем председателя Контрольно-счетной палаты Советского района (в отношении муниципальных служащих Контрольно-счетной палаты Советского района).»;</w:t>
      </w:r>
    </w:p>
    <w:p>
      <w:pPr>
        <w:pStyle w:val="Normal"/>
        <w:tabs>
          <w:tab w:val="left" w:pos="709" w:leader="none"/>
        </w:tabs>
        <w:spacing w:before="0" w:after="0"/>
        <w:contextualSpacing/>
        <w:jc w:val="both"/>
        <w:rPr/>
      </w:pPr>
      <w:r>
        <w:rPr>
          <w:sz w:val="24"/>
          <w:szCs w:val="24"/>
        </w:rPr>
        <w:tab/>
        <w:t xml:space="preserve">1.3. В приложении к решению в разделе </w:t>
      </w:r>
      <w:r>
        <w:rPr>
          <w:sz w:val="24"/>
          <w:szCs w:val="24"/>
          <w:lang w:val="en-US"/>
        </w:rPr>
        <w:t>VII</w:t>
      </w:r>
      <w:r>
        <w:rPr>
          <w:sz w:val="24"/>
          <w:szCs w:val="24"/>
        </w:rPr>
        <w:t xml:space="preserve"> Положения:</w:t>
      </w:r>
    </w:p>
    <w:p>
      <w:pPr>
        <w:pStyle w:val="Normal"/>
        <w:tabs>
          <w:tab w:val="left" w:pos="709" w:leader="none"/>
        </w:tabs>
        <w:spacing w:before="0" w:after="0"/>
        <w:contextualSpacing/>
        <w:jc w:val="both"/>
        <w:rPr>
          <w:sz w:val="24"/>
          <w:szCs w:val="24"/>
        </w:rPr>
      </w:pPr>
      <w:r>
        <w:rPr>
          <w:sz w:val="24"/>
          <w:szCs w:val="24"/>
        </w:rPr>
        <w:tab/>
        <w:t>1.3.1. В пункте 7.1.  слова «с главой администрации Советского района» заменить словами «с главой Советского района», слова «муниципальным служащим Думы Советского района, Контрольно-счетной палаты Советского района на основании распоряжения Главы Советского района» заменить словами «муниципальным служащим Думы Советского района, председателю Контрольно-счетной палаты Советского района на основании распоряжения председателя Думы Советского района, муниципальным служащим Контрольно-счетной палаты Советского района (за исключением председателя Контрольно-счетной палаты Советского района) на основании распоряжения председателя Контрольно-счетной палаты Советского района»;</w:t>
      </w:r>
    </w:p>
    <w:p>
      <w:pPr>
        <w:pStyle w:val="Normal"/>
        <w:tabs>
          <w:tab w:val="left" w:pos="709" w:leader="none"/>
        </w:tabs>
        <w:spacing w:before="0" w:after="0"/>
        <w:contextualSpacing/>
        <w:jc w:val="both"/>
        <w:rPr>
          <w:sz w:val="24"/>
          <w:szCs w:val="24"/>
        </w:rPr>
      </w:pPr>
      <w:r>
        <w:rPr>
          <w:sz w:val="24"/>
          <w:szCs w:val="24"/>
        </w:rPr>
        <w:tab/>
        <w:t>1.3.2. В пункте 7.3. слова «определяет Глава администрации Советского района» заменить словами «определяет глава Советского района», слова «выплачиваемых муниципальным служащим Думы Советского района, Контрольно-счетной палаты Советского района – Глава Советского района» заменить словами «выплачиваемых муниципальным служащим Думы Советского района, председателю Контрольно-счетной палаты Советского района – председатель Думы Советского района, муниципальным служащим Контрольно-счетной палаты Советского района (за исключением председателя Контрольно-счетной палаты Советского района) – председатель Контрольно-счетной палаты Советского района»;</w:t>
      </w:r>
    </w:p>
    <w:p>
      <w:pPr>
        <w:pStyle w:val="Normal"/>
        <w:tabs>
          <w:tab w:val="left" w:pos="709" w:leader="none"/>
        </w:tabs>
        <w:spacing w:before="0" w:after="0"/>
        <w:contextualSpacing/>
        <w:jc w:val="both"/>
        <w:rPr/>
      </w:pPr>
      <w:r>
        <w:rPr>
          <w:sz w:val="24"/>
          <w:szCs w:val="24"/>
        </w:rPr>
        <w:tab/>
        <w:t xml:space="preserve">1.4. В приложении к решению в разделе </w:t>
      </w:r>
      <w:r>
        <w:rPr>
          <w:sz w:val="24"/>
          <w:szCs w:val="24"/>
          <w:lang w:val="en-US"/>
        </w:rPr>
        <w:t>VIII</w:t>
      </w:r>
      <w:r>
        <w:rPr>
          <w:sz w:val="24"/>
          <w:szCs w:val="24"/>
        </w:rPr>
        <w:t xml:space="preserve"> Положения пункты 8.1., 8.2. изложить в следующей редакции:</w:t>
      </w:r>
    </w:p>
    <w:p>
      <w:pPr>
        <w:pStyle w:val="Normal"/>
        <w:tabs>
          <w:tab w:val="left" w:pos="709" w:leader="none"/>
        </w:tabs>
        <w:spacing w:before="0" w:after="0"/>
        <w:ind w:firstLine="720"/>
        <w:contextualSpacing/>
        <w:jc w:val="both"/>
        <w:rPr>
          <w:sz w:val="24"/>
          <w:szCs w:val="24"/>
        </w:rPr>
      </w:pPr>
      <w:r>
        <w:rPr>
          <w:sz w:val="24"/>
          <w:szCs w:val="24"/>
        </w:rPr>
        <w:t xml:space="preserve">«8.1. Денежное поощрение по результатам работы за год выплачивается работодателем муниципальным служащим администрации, ее органов на основании распоряжения  администрации Советского района, муниципальным служащим Думы Советского района, председателю Контрольно-счетной палаты Советского района на основании распоряжения председателя Думы Советского района, муниципальным служащим Контрольно-счетной палаты Советского района (за исключением председателя Контрольно-счетной палаты Советского района) на основании распоряжения  председателя Контрольно-счетной палаты Советского района. </w:t>
      </w:r>
    </w:p>
    <w:p>
      <w:pPr>
        <w:pStyle w:val="Normal"/>
        <w:tabs>
          <w:tab w:val="left" w:pos="709" w:leader="none"/>
        </w:tabs>
        <w:spacing w:before="0" w:after="0"/>
        <w:ind w:firstLine="720"/>
        <w:contextualSpacing/>
        <w:jc w:val="both"/>
        <w:rPr>
          <w:sz w:val="24"/>
          <w:szCs w:val="24"/>
        </w:rPr>
      </w:pPr>
      <w:r>
        <w:rPr>
          <w:sz w:val="24"/>
          <w:szCs w:val="24"/>
        </w:rPr>
        <w:t>8.2. Размер денежного поощрения муниципальным служащим администрации, ее органов определяется главой Советского района, муниципальным служащим Думы Советского района, председателю Контрольно-счетной палаты Советского района – председателем Думы Советского района, муниципальным служащим Контрольно-счетной палаты Советского района (за исключением председателя Контрольно-счетной палаты Советского района) – председателем Контрольно-счетной палаты Советского района. В каждом случае размер денежного поощрения не может превышать двух с половиной месячных фонда оплаты труда.»;</w:t>
      </w:r>
    </w:p>
    <w:p>
      <w:pPr>
        <w:pStyle w:val="Normal"/>
        <w:tabs>
          <w:tab w:val="left" w:pos="709" w:leader="none"/>
        </w:tabs>
        <w:spacing w:before="0" w:after="0"/>
        <w:contextualSpacing/>
        <w:jc w:val="both"/>
        <w:rPr/>
      </w:pPr>
      <w:r>
        <w:rPr>
          <w:sz w:val="24"/>
          <w:szCs w:val="24"/>
        </w:rPr>
        <w:tab/>
        <w:t xml:space="preserve">1.5. В приложении к решению в разделе </w:t>
      </w:r>
      <w:r>
        <w:rPr>
          <w:sz w:val="24"/>
          <w:szCs w:val="24"/>
          <w:lang w:val="en-US"/>
        </w:rPr>
        <w:t>X</w:t>
      </w:r>
      <w:r>
        <w:rPr>
          <w:sz w:val="24"/>
          <w:szCs w:val="24"/>
        </w:rPr>
        <w:t xml:space="preserve"> Положения пункт 10.2. изложить в следующей редакции:</w:t>
      </w:r>
    </w:p>
    <w:p>
      <w:pPr>
        <w:pStyle w:val="Normal"/>
        <w:tabs>
          <w:tab w:val="clear" w:pos="709"/>
          <w:tab w:val="left" w:pos="0" w:leader="none"/>
        </w:tabs>
        <w:spacing w:before="0" w:after="0"/>
        <w:ind w:firstLine="720"/>
        <w:contextualSpacing/>
        <w:jc w:val="both"/>
        <w:rPr>
          <w:sz w:val="24"/>
          <w:szCs w:val="24"/>
        </w:rPr>
      </w:pPr>
      <w:r>
        <w:rPr>
          <w:sz w:val="24"/>
          <w:szCs w:val="24"/>
        </w:rPr>
        <w:t>«10.2.  Порядок выплаты материальной помощи за счет средств фонда оплаты труда муниципальных служащих определяется соответствующим Положением, утверждаемым:</w:t>
      </w:r>
    </w:p>
    <w:p>
      <w:pPr>
        <w:pStyle w:val="Normal"/>
        <w:tabs>
          <w:tab w:val="clear" w:pos="709"/>
          <w:tab w:val="left" w:pos="0" w:leader="none"/>
        </w:tabs>
        <w:spacing w:before="0" w:after="0"/>
        <w:ind w:firstLine="720"/>
        <w:contextualSpacing/>
        <w:jc w:val="both"/>
        <w:rPr>
          <w:sz w:val="24"/>
          <w:szCs w:val="24"/>
        </w:rPr>
      </w:pPr>
      <w:r>
        <w:rPr>
          <w:sz w:val="24"/>
          <w:szCs w:val="24"/>
        </w:rPr>
        <w:t>для муниципальных служащих администрации, органов администрации Советского района – главой Советского района;</w:t>
      </w:r>
    </w:p>
    <w:p>
      <w:pPr>
        <w:pStyle w:val="Normal"/>
        <w:tabs>
          <w:tab w:val="left" w:pos="709" w:leader="none"/>
        </w:tabs>
        <w:spacing w:before="0" w:after="0"/>
        <w:contextualSpacing/>
        <w:jc w:val="both"/>
        <w:rPr>
          <w:sz w:val="24"/>
          <w:szCs w:val="24"/>
        </w:rPr>
      </w:pPr>
      <w:r>
        <w:rPr>
          <w:sz w:val="24"/>
          <w:szCs w:val="24"/>
        </w:rPr>
        <w:tab/>
        <w:t xml:space="preserve"> для муниципальных служащих Думы Советского района, председателя Контрольно-счетной палаты Советского района – председателем Думы Советского района;</w:t>
      </w:r>
    </w:p>
    <w:p>
      <w:pPr>
        <w:pStyle w:val="Normal"/>
        <w:tabs>
          <w:tab w:val="left" w:pos="709" w:leader="none"/>
        </w:tabs>
        <w:spacing w:before="0" w:after="0"/>
        <w:contextualSpacing/>
        <w:jc w:val="both"/>
        <w:rPr>
          <w:sz w:val="24"/>
          <w:szCs w:val="24"/>
        </w:rPr>
      </w:pPr>
      <w:r>
        <w:rPr>
          <w:sz w:val="24"/>
          <w:szCs w:val="24"/>
        </w:rPr>
        <w:tab/>
        <w:t>для муниципальных служащих Контрольно-счетной палаты Советского района (за исключением председателя Контрольно-счетной палаты Советского района) – председателем Контрольно-счетной палаты Советского района.»;</w:t>
      </w:r>
    </w:p>
    <w:p>
      <w:pPr>
        <w:pStyle w:val="Normal"/>
        <w:tabs>
          <w:tab w:val="left" w:pos="709" w:leader="none"/>
        </w:tabs>
        <w:spacing w:before="0" w:after="0"/>
        <w:contextualSpacing/>
        <w:jc w:val="both"/>
        <w:rPr/>
      </w:pPr>
      <w:r>
        <w:rPr>
          <w:sz w:val="24"/>
          <w:szCs w:val="24"/>
        </w:rPr>
        <w:tab/>
        <w:t xml:space="preserve">1.6. В приложении к решению в разделе </w:t>
      </w:r>
      <w:r>
        <w:rPr>
          <w:sz w:val="24"/>
          <w:szCs w:val="24"/>
          <w:lang w:val="en-US"/>
        </w:rPr>
        <w:t>XI</w:t>
      </w:r>
      <w:r>
        <w:rPr>
          <w:sz w:val="24"/>
          <w:szCs w:val="24"/>
        </w:rPr>
        <w:t xml:space="preserve"> Положения абзацы второй и третий пункта 11.5. изложить в следующей редакции:</w:t>
      </w:r>
    </w:p>
    <w:p>
      <w:pPr>
        <w:pStyle w:val="Normal"/>
        <w:tabs>
          <w:tab w:val="clear" w:pos="709"/>
          <w:tab w:val="left" w:pos="0" w:leader="none"/>
        </w:tabs>
        <w:spacing w:before="0" w:after="0"/>
        <w:ind w:firstLine="720"/>
        <w:contextualSpacing/>
        <w:jc w:val="both"/>
        <w:rPr/>
      </w:pPr>
      <w:r>
        <w:rPr>
          <w:sz w:val="24"/>
          <w:szCs w:val="24"/>
        </w:rPr>
        <w:t>«Не позднее 5 числа месяца, следующего за месяцем, по итогам которого устанавливается персональная выплата, непосредственный руководитель муниципального служащего направляет письменное представление главе Советского района (в отношении муниципальных служащих администрации Советского района, органов администрации Советского района), председателю Думы Советского района (в отношении муниципальных служащих Думы Советского района), председателю Контрольно-счетной палаты Советского района (в отношении муниципальных служащих Контрольно-счетной палаты Советского района), содержащее информацию о наступлении оснований для установления муниципальному служащему персональной выплаты, а также ее обоснованный размер.</w:t>
      </w:r>
    </w:p>
    <w:p>
      <w:pPr>
        <w:pStyle w:val="Normal"/>
        <w:tabs>
          <w:tab w:val="clear" w:pos="709"/>
          <w:tab w:val="left" w:pos="0" w:leader="none"/>
        </w:tabs>
        <w:spacing w:before="0" w:after="0"/>
        <w:ind w:firstLine="720"/>
        <w:contextualSpacing/>
        <w:jc w:val="both"/>
        <w:rPr>
          <w:sz w:val="24"/>
          <w:szCs w:val="24"/>
        </w:rPr>
      </w:pPr>
      <w:r>
        <w:rPr>
          <w:sz w:val="24"/>
          <w:szCs w:val="24"/>
        </w:rPr>
        <w:t>Муниципальные служащие, непосредственным руководителем которых является глава Советского района, председатель Думы Советского района, председатель Контрольно-счетной палаты Советского района не позднее 5 числа месяца, следующего за месяцем, по итогам которого устанавливается персональная выплата, направляют письменное ходатайство соответственно главе Советского района, председателю Думы Советского района, председателю Контрольно-счетной палаты Советского района, содержащее информацию о наступлении оснований, указанных в пункте 11.6. настоящего раздела,  а также ее обоснованный размер с учетом положений указанных в пункте 11.4. настоящего раздела.»;</w:t>
      </w:r>
    </w:p>
    <w:p>
      <w:pPr>
        <w:pStyle w:val="Normal"/>
        <w:tabs>
          <w:tab w:val="clear" w:pos="709"/>
          <w:tab w:val="left" w:pos="0" w:leader="none"/>
        </w:tabs>
        <w:spacing w:before="0" w:after="0"/>
        <w:ind w:firstLine="720"/>
        <w:contextualSpacing/>
        <w:jc w:val="both"/>
        <w:rPr/>
      </w:pPr>
      <w:r>
        <w:rPr>
          <w:sz w:val="24"/>
          <w:szCs w:val="24"/>
        </w:rPr>
        <w:t xml:space="preserve">1.7. В приложении к решению в разделе </w:t>
      </w:r>
      <w:r>
        <w:rPr>
          <w:sz w:val="24"/>
          <w:szCs w:val="24"/>
          <w:lang w:val="en-US"/>
        </w:rPr>
        <w:t>XIII</w:t>
      </w:r>
      <w:r>
        <w:rPr>
          <w:sz w:val="24"/>
          <w:szCs w:val="24"/>
        </w:rPr>
        <w:t xml:space="preserve"> Положения:</w:t>
      </w:r>
    </w:p>
    <w:p>
      <w:pPr>
        <w:pStyle w:val="Normal"/>
        <w:tabs>
          <w:tab w:val="clear" w:pos="709"/>
          <w:tab w:val="left" w:pos="0" w:leader="none"/>
        </w:tabs>
        <w:spacing w:before="0" w:after="0"/>
        <w:ind w:firstLine="720"/>
        <w:contextualSpacing/>
        <w:jc w:val="both"/>
        <w:rPr/>
      </w:pPr>
      <w:r>
        <w:rPr>
          <w:sz w:val="24"/>
          <w:szCs w:val="24"/>
        </w:rPr>
        <w:t>1.7.1. В пункте 13.2. слова «и муниципальным служащим Думы Советского района, Контрольно-счетной палаты Советского района на основании распоряжения  Главы Советского района» заменить словами «, муниципальным служащим Думы Советского района, председателю Контрольно-счетной палаты Советского района на основании распоряжения председателя Думы Советского района, муниципальным служащим Контрольно-счетной палаты Советского района (за исключением председателя Контрольно-счетной палаты Советского района) на основании распоряжения  председателя Контрольно-счетной палаты Советского района»;</w:t>
      </w:r>
    </w:p>
    <w:p>
      <w:pPr>
        <w:pStyle w:val="Normal"/>
        <w:tabs>
          <w:tab w:val="clear" w:pos="709"/>
          <w:tab w:val="left" w:pos="0" w:leader="none"/>
        </w:tabs>
        <w:spacing w:before="0" w:after="0"/>
        <w:ind w:firstLine="720"/>
        <w:contextualSpacing/>
        <w:jc w:val="both"/>
        <w:rPr>
          <w:sz w:val="24"/>
          <w:szCs w:val="24"/>
        </w:rPr>
      </w:pPr>
      <w:r>
        <w:rPr>
          <w:sz w:val="24"/>
          <w:szCs w:val="24"/>
        </w:rPr>
        <w:t>1.7.2. В пункте 13.6. слова «главой администрации Советского района и Главой Советского района» заменить словами «главой Советского района, председателем Думы Советского района, председателем Контрольно-счетной палаты Советского района»;</w:t>
      </w:r>
    </w:p>
    <w:p>
      <w:pPr>
        <w:pStyle w:val="Normal"/>
        <w:tabs>
          <w:tab w:val="clear" w:pos="709"/>
          <w:tab w:val="left" w:pos="0" w:leader="none"/>
        </w:tabs>
        <w:spacing w:before="0" w:after="0"/>
        <w:ind w:firstLine="720"/>
        <w:contextualSpacing/>
        <w:jc w:val="both"/>
        <w:rPr>
          <w:sz w:val="24"/>
          <w:szCs w:val="24"/>
        </w:rPr>
      </w:pPr>
      <w:r>
        <w:rPr>
          <w:sz w:val="24"/>
          <w:szCs w:val="24"/>
        </w:rPr>
        <w:t>1.7.3. Пункт 13.7. изложить в следующей редакции:</w:t>
      </w:r>
    </w:p>
    <w:p>
      <w:pPr>
        <w:pStyle w:val="Normal"/>
        <w:tabs>
          <w:tab w:val="clear" w:pos="709"/>
          <w:tab w:val="left" w:pos="720" w:leader="none"/>
        </w:tabs>
        <w:ind w:firstLine="540"/>
        <w:jc w:val="both"/>
        <w:rPr/>
      </w:pPr>
      <w:r>
        <w:rPr>
          <w:sz w:val="24"/>
        </w:rPr>
        <w:tab/>
        <w:t xml:space="preserve">«13.7. </w:t>
      </w:r>
      <w:r>
        <w:rPr>
          <w:sz w:val="24"/>
          <w:szCs w:val="24"/>
        </w:rPr>
        <w:t xml:space="preserve">Размер денежного поощрения по результатам работы за квартал при наличии оснований, предусмотренных пунктом 6.6. раздела </w:t>
      </w:r>
      <w:r>
        <w:rPr>
          <w:sz w:val="24"/>
          <w:szCs w:val="24"/>
          <w:lang w:val="en-US"/>
        </w:rPr>
        <w:t>VI</w:t>
      </w:r>
      <w:r>
        <w:rPr>
          <w:sz w:val="24"/>
          <w:szCs w:val="24"/>
        </w:rPr>
        <w:t xml:space="preserve"> настоящего Положения, снижается в следующем порядке:</w:t>
      </w:r>
    </w:p>
    <w:p>
      <w:pPr>
        <w:pStyle w:val="31"/>
        <w:spacing w:before="0" w:after="0"/>
        <w:ind w:firstLine="720"/>
        <w:jc w:val="both"/>
        <w:rPr/>
      </w:pPr>
      <w:r>
        <w:rPr>
          <w:sz w:val="24"/>
          <w:szCs w:val="24"/>
        </w:rPr>
        <w:t>13.7.1. в администрации Советского района, главе Советского района до 5 числа месяца следующего за отчетным кварталом начальником управления по организации деятельности администрации Советского района предоставляется служебная записка, составленная на основании информации предоставленной руководителями органов администрации Советского района с указанием причины снижения размера. На основании такой служебной записки глава Советского района вправе принять решение о снижении размера денежного поощрения по результатам работы за квартал.</w:t>
      </w:r>
    </w:p>
    <w:p>
      <w:pPr>
        <w:pStyle w:val="31"/>
        <w:spacing w:before="0" w:after="0"/>
        <w:ind w:firstLine="720"/>
        <w:jc w:val="both"/>
        <w:rPr/>
      </w:pPr>
      <w:r>
        <w:rPr>
          <w:sz w:val="24"/>
          <w:szCs w:val="24"/>
        </w:rPr>
        <w:t>13.7.2. В органах администрации Советского района, являющихся юридическими лицами (в отношении муниципальных служащих соответствующих органов) работодателю до 5 числа месяца следующего за отчетным кварталом уполномоченным лицом органа администрации Советского района предоставляется служебная записка, составленная на основании информации предоставленной непосредственным руководителем муниципального служащего с указанием причины снижения размера. На основании такой служебной записки работодатель вправе принять решение о снижении размера денежного поощрения по результатам работы за квартал.</w:t>
      </w:r>
    </w:p>
    <w:p>
      <w:pPr>
        <w:pStyle w:val="Normal"/>
        <w:tabs>
          <w:tab w:val="clear" w:pos="709"/>
          <w:tab w:val="left" w:pos="0" w:leader="none"/>
        </w:tabs>
        <w:spacing w:before="0" w:after="0"/>
        <w:ind w:firstLine="720"/>
        <w:contextualSpacing/>
        <w:jc w:val="both"/>
        <w:rPr>
          <w:sz w:val="24"/>
          <w:szCs w:val="24"/>
        </w:rPr>
      </w:pPr>
      <w:r>
        <w:rPr>
          <w:sz w:val="24"/>
          <w:szCs w:val="24"/>
        </w:rPr>
        <w:t>13.7.3. В Думе Советского района, Контрольно-счетной палате Советского района, соответственно председателю Думы Советского района, председателю Контрольно-счетной палаты Советского района до 5 числа месяца следующего за отчетным кварталом руководитель структурного подразделения Думы Советского района, заместитель председателя Думы Советского района предоставляют служебную записку с указанием причины снижения размера.  На основании такой служебной записки соответственно председатель Думы Советского района и председатель Контрольно-счетной палаты Советского района вправе принять решение о снижении размера денежного поощрения по результатам работы за квартал.</w:t>
      </w:r>
    </w:p>
    <w:p>
      <w:pPr>
        <w:pStyle w:val="Normal"/>
        <w:tabs>
          <w:tab w:val="clear" w:pos="709"/>
          <w:tab w:val="left" w:pos="0" w:leader="none"/>
        </w:tabs>
        <w:spacing w:before="0" w:after="0"/>
        <w:ind w:firstLine="720"/>
        <w:contextualSpacing/>
        <w:jc w:val="both"/>
        <w:rPr/>
      </w:pPr>
      <w:r>
        <w:rPr>
          <w:sz w:val="24"/>
          <w:szCs w:val="24"/>
        </w:rPr>
        <w:t>13.7.4. Глава Советского района в отношении муниципальных служащих администрации Советского района – руководителей органов администрации Советского района, руководитель органа администрации Советского района, являющегося юридическим лицом в отношении муниципальных служащих – руководителей структурных подразделений этого органа, председатель Думы Советского района в отношении руководителя структурного подразделения Думы Советского района, председателя Контрольно-счетной палаты Советского района вправе принять решение о снижении размера денежного поощрения по результатам работы за квартал без соблюдения процедур указанных в подпунктах 13.7.1., 13.7.2., 13.7.3. пункта 13.7. настоящего Положения.»;</w:t>
      </w:r>
    </w:p>
    <w:p>
      <w:pPr>
        <w:pStyle w:val="Normal"/>
        <w:tabs>
          <w:tab w:val="clear" w:pos="709"/>
          <w:tab w:val="left" w:pos="0" w:leader="none"/>
        </w:tabs>
        <w:spacing w:before="0" w:after="0"/>
        <w:ind w:firstLine="720"/>
        <w:contextualSpacing/>
        <w:jc w:val="both"/>
        <w:rPr>
          <w:sz w:val="24"/>
          <w:szCs w:val="24"/>
        </w:rPr>
      </w:pPr>
      <w:r>
        <w:rPr>
          <w:sz w:val="24"/>
          <w:szCs w:val="24"/>
        </w:rPr>
        <w:t>1.7.4. Пункт 13.8. изложить в следующей редакции:</w:t>
      </w:r>
    </w:p>
    <w:p>
      <w:pPr>
        <w:pStyle w:val="Normal"/>
        <w:tabs>
          <w:tab w:val="left" w:pos="709" w:leader="none"/>
        </w:tabs>
        <w:spacing w:before="0" w:after="0"/>
        <w:contextualSpacing/>
        <w:jc w:val="both"/>
        <w:rPr/>
      </w:pPr>
      <w:r>
        <w:rPr>
          <w:sz w:val="24"/>
          <w:szCs w:val="24"/>
        </w:rPr>
        <w:tab/>
        <w:t>«13.8. Проект распоряжения (приказа) о снижении размера денежного поощрения по результатам работы за квартал вносится на рассмотрение работодателю начальником управления по организации деятельности администрации Советского района (в отношении муниципальных служащих администрации Советского района), уполномоченным лицом органа администрации Советского района, являющегося юридическим лицом (в отношении муниципальных служащих органа администрации Советского района), руководителем структурного подразделения Думы Советского района (в отношении муниципальных служащих Думы Советского района), заместителем председателя Контрольно-счетной палаты Советского района (в отношении муниципальных служащих Контрольно-счетной палаты Советского района).»;</w:t>
      </w:r>
    </w:p>
    <w:p>
      <w:pPr>
        <w:pStyle w:val="Normal"/>
        <w:tabs>
          <w:tab w:val="left" w:pos="709" w:leader="none"/>
        </w:tabs>
        <w:spacing w:before="0" w:after="0"/>
        <w:contextualSpacing/>
        <w:jc w:val="both"/>
        <w:rPr/>
      </w:pPr>
      <w:r>
        <w:rPr>
          <w:sz w:val="24"/>
          <w:szCs w:val="24"/>
        </w:rPr>
        <w:tab/>
        <w:t>1.8. В приложении к Положению:</w:t>
      </w:r>
    </w:p>
    <w:p>
      <w:pPr>
        <w:pStyle w:val="Normal"/>
        <w:tabs>
          <w:tab w:val="left" w:pos="709" w:leader="none"/>
        </w:tabs>
        <w:spacing w:before="0" w:after="0"/>
        <w:contextualSpacing/>
        <w:jc w:val="both"/>
        <w:rPr>
          <w:sz w:val="24"/>
          <w:szCs w:val="24"/>
        </w:rPr>
      </w:pPr>
      <w:r>
        <w:rPr>
          <w:sz w:val="24"/>
          <w:szCs w:val="24"/>
        </w:rPr>
        <w:tab/>
        <w:t>1.8.1. В таблице «Размеры должностных окладов муниципальных служащих администрации Советского района» строки 1-5 изложить в следующей редакции:</w:t>
      </w:r>
    </w:p>
    <w:p>
      <w:pPr>
        <w:pStyle w:val="Normal"/>
        <w:tabs>
          <w:tab w:val="left" w:pos="709" w:leader="none"/>
        </w:tabs>
        <w:spacing w:before="0" w:after="0"/>
        <w:contextualSpacing/>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970"/>
        <w:gridCol w:w="5106"/>
        <w:gridCol w:w="2392"/>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sz w:val="24"/>
              </w:rPr>
              <w:t>первый заместитель главы Советского район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717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sz w:val="24"/>
              </w:rPr>
              <w:t>заместитель главы Советского район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670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sz w:val="24"/>
              </w:rPr>
              <w:t>заместитель главы Советского района, начальник управления администрации Советского район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670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заместитель главы Советского района, председатель комитета администрации Советского район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670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тник главы Советского район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5</w:t>
            </w:r>
          </w:p>
        </w:tc>
      </w:tr>
    </w:tbl>
    <w:p>
      <w:pPr>
        <w:pStyle w:val="Normal"/>
        <w:tabs>
          <w:tab w:val="left" w:pos="709" w:leader="none"/>
        </w:tabs>
        <w:spacing w:before="0" w:after="0"/>
        <w:contextualSpacing/>
        <w:jc w:val="both"/>
        <w:rPr>
          <w:sz w:val="24"/>
          <w:szCs w:val="24"/>
        </w:rPr>
      </w:pPr>
      <w:r>
        <w:rPr>
          <w:sz w:val="24"/>
          <w:szCs w:val="24"/>
        </w:rPr>
      </w:r>
    </w:p>
    <w:p>
      <w:pPr>
        <w:pStyle w:val="Normal"/>
        <w:jc w:val="both"/>
        <w:rPr>
          <w:sz w:val="24"/>
          <w:szCs w:val="24"/>
        </w:rPr>
      </w:pPr>
      <w:r>
        <w:rPr>
          <w:sz w:val="24"/>
          <w:szCs w:val="24"/>
        </w:rPr>
        <w:tab/>
        <w:t>1.8.2. В таблице «Размеры должностных окладов муниципальных служащих Думы Советского района, Контрольно-счетной палаты Советского района» строки 1, 2, 5 исключить.</w:t>
      </w:r>
    </w:p>
    <w:p>
      <w:pPr>
        <w:pStyle w:val="Normal"/>
        <w:tabs>
          <w:tab w:val="clear" w:pos="709"/>
          <w:tab w:val="left" w:pos="720" w:leader="none"/>
        </w:tabs>
        <w:ind w:right="-2" w:firstLine="720"/>
        <w:jc w:val="both"/>
        <w:rPr/>
      </w:pPr>
      <w:r>
        <w:rPr>
          <w:color w:val="000000"/>
          <w:sz w:val="24"/>
          <w:szCs w:val="24"/>
        </w:rPr>
        <w:t>2. Настоящее решение опубликовать в порядке, предусмотренном Уставом Советского района.</w:t>
      </w:r>
    </w:p>
    <w:p>
      <w:pPr>
        <w:pStyle w:val="Normal"/>
        <w:tabs>
          <w:tab w:val="clear" w:pos="709"/>
          <w:tab w:val="left" w:pos="720" w:leader="none"/>
        </w:tabs>
        <w:ind w:right="-2" w:firstLine="720"/>
        <w:jc w:val="both"/>
        <w:rPr>
          <w:color w:val="000000"/>
          <w:sz w:val="24"/>
          <w:szCs w:val="24"/>
        </w:rPr>
      </w:pPr>
      <w:r>
        <w:rPr>
          <w:color w:val="000000"/>
          <w:sz w:val="24"/>
          <w:szCs w:val="24"/>
        </w:rPr>
        <w:t>3. Настоящее решение вступает в силу после его официального опубликования и распространяется на правоотношения, возникшие с 28 апреля 2016 года.</w:t>
      </w:r>
    </w:p>
    <w:p>
      <w:pPr>
        <w:pStyle w:val="Normal"/>
        <w:tabs>
          <w:tab w:val="clear" w:pos="709"/>
          <w:tab w:val="left" w:pos="720" w:leader="none"/>
        </w:tabs>
        <w:ind w:right="-2" w:firstLine="720"/>
        <w:jc w:val="both"/>
        <w:rPr>
          <w:color w:val="000000"/>
          <w:sz w:val="24"/>
          <w:szCs w:val="24"/>
        </w:rPr>
      </w:pPr>
      <w:r>
        <w:rPr>
          <w:color w:val="000000"/>
          <w:sz w:val="24"/>
          <w:szCs w:val="24"/>
        </w:rPr>
      </w:r>
    </w:p>
    <w:p>
      <w:pPr>
        <w:pStyle w:val="Normal"/>
        <w:tabs>
          <w:tab w:val="clear" w:pos="709"/>
          <w:tab w:val="left" w:pos="720" w:leader="none"/>
        </w:tabs>
        <w:ind w:right="-2" w:firstLine="720"/>
        <w:jc w:val="both"/>
        <w:rPr>
          <w:sz w:val="24"/>
          <w:szCs w:val="24"/>
        </w:rPr>
      </w:pPr>
      <w:r>
        <w:rPr>
          <w:sz w:val="24"/>
          <w:szCs w:val="24"/>
        </w:rPr>
      </w:r>
    </w:p>
    <w:p>
      <w:pPr>
        <w:pStyle w:val="Normal"/>
        <w:tabs>
          <w:tab w:val="clear" w:pos="709"/>
          <w:tab w:val="left" w:pos="720" w:leader="none"/>
        </w:tabs>
        <w:ind w:right="-2" w:firstLine="720"/>
        <w:jc w:val="both"/>
        <w:rPr>
          <w:sz w:val="24"/>
          <w:szCs w:val="24"/>
        </w:rPr>
      </w:pPr>
      <w:r>
        <w:rPr>
          <w:sz w:val="24"/>
          <w:szCs w:val="24"/>
        </w:rPr>
      </w:r>
    </w:p>
    <w:p>
      <w:pPr>
        <w:pStyle w:val="Normal"/>
        <w:tabs>
          <w:tab w:val="clear" w:pos="709"/>
          <w:tab w:val="left" w:pos="720" w:leader="none"/>
        </w:tabs>
        <w:ind w:right="-2" w:firstLine="720"/>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pPr>
      <w:r>
        <w:rPr>
          <w:sz w:val="24"/>
          <w:szCs w:val="24"/>
        </w:rPr>
        <w:t>Председателя Думы Советского района</w:t>
        <w:tab/>
        <w:tab/>
        <w:tab/>
        <w:tab/>
        <w:tab/>
        <w:t xml:space="preserve">                 А.Г. Костанди</w:t>
      </w:r>
    </w:p>
    <w:p>
      <w:pPr>
        <w:pStyle w:val="Normal"/>
        <w:shd w:fill="FFFFFF" w:val="clear"/>
        <w:tabs>
          <w:tab w:val="clear" w:pos="709"/>
          <w:tab w:val="left" w:pos="352" w:leader="none"/>
        </w:tabs>
        <w:jc w:val="both"/>
        <w:rPr>
          <w:color w:val="000000"/>
          <w:spacing w:val="-6"/>
          <w:sz w:val="24"/>
          <w:szCs w:val="24"/>
        </w:rPr>
      </w:pPr>
      <w:r>
        <w:rPr>
          <w:color w:val="000000"/>
          <w:spacing w:val="-6"/>
          <w:sz w:val="24"/>
          <w:szCs w:val="24"/>
        </w:rPr>
      </w:r>
    </w:p>
    <w:p>
      <w:pPr>
        <w:pStyle w:val="Normal"/>
        <w:shd w:fill="FFFFFF" w:val="clear"/>
        <w:tabs>
          <w:tab w:val="clear" w:pos="709"/>
          <w:tab w:val="left" w:pos="352" w:leader="none"/>
        </w:tabs>
        <w:jc w:val="both"/>
        <w:rPr>
          <w:color w:val="000000"/>
          <w:spacing w:val="-6"/>
        </w:rPr>
      </w:pPr>
      <w:r>
        <w:rPr>
          <w:color w:val="000000"/>
          <w:spacing w:val="-6"/>
        </w:rPr>
        <w:t xml:space="preserve">Дата подписания </w:t>
      </w:r>
    </w:p>
    <w:p>
      <w:pPr>
        <w:pStyle w:val="Normal"/>
        <w:shd w:fill="FFFFFF" w:val="clear"/>
        <w:tabs>
          <w:tab w:val="clear" w:pos="709"/>
          <w:tab w:val="left" w:pos="352" w:leader="none"/>
        </w:tabs>
        <w:jc w:val="both"/>
        <w:rPr>
          <w:color w:val="000000"/>
          <w:spacing w:val="-6"/>
        </w:rPr>
      </w:pPr>
      <w:r>
        <w:rPr>
          <w:color w:val="000000"/>
          <w:spacing w:val="-6"/>
        </w:rPr>
        <w:t>«31» мая 2016г.</w:t>
      </w:r>
    </w:p>
    <w:p>
      <w:pPr>
        <w:pStyle w:val="Normal"/>
        <w:jc w:val="both"/>
        <w:rPr>
          <w:color w:val="000000"/>
          <w:spacing w:val="-6"/>
          <w:sz w:val="24"/>
          <w:szCs w:val="24"/>
        </w:rPr>
      </w:pPr>
      <w:r>
        <w:rPr>
          <w:color w:val="000000"/>
          <w:spacing w:val="-6"/>
          <w:sz w:val="24"/>
          <w:szCs w:val="24"/>
        </w:rPr>
      </w:r>
    </w:p>
    <w:p>
      <w:pPr>
        <w:pStyle w:val="Style15"/>
        <w:rPr/>
      </w:pPr>
      <w:r>
        <w:rPr/>
        <w:t>Дата принятия Думой  Советского района</w:t>
      </w:r>
    </w:p>
    <w:p>
      <w:pPr>
        <w:pStyle w:val="Normal"/>
        <w:shd w:fill="FFFFFF" w:val="clear"/>
        <w:tabs>
          <w:tab w:val="clear" w:pos="709"/>
          <w:tab w:val="left" w:pos="352" w:leader="none"/>
        </w:tabs>
        <w:jc w:val="both"/>
        <w:rPr>
          <w:color w:val="000000"/>
          <w:spacing w:val="-6"/>
        </w:rPr>
      </w:pPr>
      <w:r>
        <w:rPr>
          <w:color w:val="000000"/>
          <w:spacing w:val="-6"/>
        </w:rPr>
        <w:t xml:space="preserve"> </w:t>
      </w:r>
      <w:r>
        <w:rPr>
          <w:color w:val="000000"/>
          <w:spacing w:val="-6"/>
        </w:rPr>
        <w:t>«31» мая 2016г.</w:t>
      </w:r>
    </w:p>
    <w:p>
      <w:pPr>
        <w:pStyle w:val="Normal"/>
        <w:jc w:val="both"/>
        <w:rPr>
          <w:color w:val="000000"/>
          <w:spacing w:val="-6"/>
        </w:rPr>
      </w:pPr>
      <w:r>
        <w:rPr>
          <w:color w:val="000000"/>
          <w:spacing w:val="-6"/>
        </w:rPr>
      </w:r>
    </w:p>
    <w:p>
      <w:pPr>
        <w:pStyle w:val="Normal"/>
        <w:jc w:val="both"/>
        <w:rPr>
          <w:sz w:val="24"/>
          <w:szCs w:val="24"/>
        </w:rPr>
      </w:pPr>
      <w:r>
        <w:rPr>
          <w:sz w:val="24"/>
          <w:szCs w:val="24"/>
        </w:rPr>
        <w:t>Глава Советского района</w:t>
        <w:tab/>
        <w:tab/>
        <w:tab/>
        <w:tab/>
        <w:tab/>
        <w:tab/>
        <w:t xml:space="preserve">                               И.А. Набатов</w:t>
      </w:r>
    </w:p>
    <w:p>
      <w:pPr>
        <w:pStyle w:val="Normal"/>
        <w:shd w:fill="FFFFFF" w:val="clear"/>
        <w:tabs>
          <w:tab w:val="clear" w:pos="709"/>
          <w:tab w:val="left" w:pos="352" w:leader="none"/>
        </w:tabs>
        <w:jc w:val="both"/>
        <w:rPr>
          <w:color w:val="000000"/>
          <w:spacing w:val="-6"/>
          <w:sz w:val="24"/>
          <w:szCs w:val="24"/>
        </w:rPr>
      </w:pPr>
      <w:r>
        <w:rPr>
          <w:color w:val="000000"/>
          <w:spacing w:val="-6"/>
          <w:sz w:val="24"/>
          <w:szCs w:val="24"/>
        </w:rPr>
      </w:r>
    </w:p>
    <w:p>
      <w:pPr>
        <w:pStyle w:val="Normal"/>
        <w:shd w:fill="FFFFFF" w:val="clear"/>
        <w:tabs>
          <w:tab w:val="clear" w:pos="709"/>
          <w:tab w:val="left" w:pos="352" w:leader="none"/>
        </w:tabs>
        <w:jc w:val="both"/>
        <w:rPr>
          <w:color w:val="000000"/>
          <w:spacing w:val="-6"/>
        </w:rPr>
      </w:pPr>
      <w:r>
        <w:rPr>
          <w:color w:val="000000"/>
          <w:spacing w:val="-6"/>
        </w:rPr>
        <w:t xml:space="preserve">Дата подписания </w:t>
      </w:r>
    </w:p>
    <w:p>
      <w:pPr>
        <w:pStyle w:val="Normal"/>
        <w:shd w:fill="FFFFFF" w:val="clear"/>
        <w:tabs>
          <w:tab w:val="clear" w:pos="709"/>
          <w:tab w:val="left" w:pos="352" w:leader="none"/>
        </w:tabs>
        <w:jc w:val="both"/>
        <w:rPr>
          <w:color w:val="000000"/>
          <w:spacing w:val="-6"/>
        </w:rPr>
      </w:pPr>
      <w:r>
        <w:rPr>
          <w:color w:val="000000"/>
          <w:spacing w:val="-6"/>
        </w:rPr>
        <w:t>«31» мая 2016г.</w:t>
      </w:r>
    </w:p>
    <w:p>
      <w:pPr>
        <w:pStyle w:val="Normal"/>
        <w:shd w:fill="FFFFFF" w:val="clear"/>
        <w:tabs>
          <w:tab w:val="clear" w:pos="709"/>
          <w:tab w:val="left" w:pos="352" w:leader="none"/>
        </w:tabs>
        <w:jc w:val="both"/>
        <w:rPr>
          <w:color w:val="000000"/>
          <w:spacing w:val="-6"/>
        </w:rPr>
      </w:pPr>
      <w:r>
        <w:rPr>
          <w:color w:val="000000"/>
          <w:spacing w:val="-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3">
    <w:name w:val="Основной текст 3 Знак"/>
    <w:basedOn w:val="Style12"/>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napToGrid w:val="false"/>
      <w:ind w:firstLine="34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18:00Z</dcterms:created>
  <dc:creator>Пользователь</dc:creator>
  <dc:description/>
  <cp:keywords/>
  <dc:language>en-US</dc:language>
  <cp:lastModifiedBy>Андрей Иванович Мельников</cp:lastModifiedBy>
  <cp:lastPrinted>2016-05-16T11:21:00Z</cp:lastPrinted>
  <dcterms:modified xsi:type="dcterms:W3CDTF">2016-05-31T11:25:00Z</dcterms:modified>
  <cp:revision>20</cp:revision>
  <dc:subject/>
  <dc:title/>
</cp:coreProperties>
</file>